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Общество с ограниченной ответственностью «Управляющая компания «АГАНА» (лицензия ФКЦБ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 января 2001г. №21-000-1-00043) </w:t>
      </w:r>
      <w:r>
        <w:rPr>
          <w:rFonts w:cs="Times New Roman" w:ascii="Times New Roman" w:hAnsi="Times New Roman"/>
          <w:b/>
          <w:bCs w:val="false"/>
          <w:i w:val="false"/>
          <w:sz w:val="22"/>
          <w:szCs w:val="22"/>
        </w:rPr>
        <w:t>сообщает об изменении сведений об агенте Общество с ограниченной ответственностью «Универсальный брокер»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(полное наименование агента: Общество с ограниченной ответственностью «Универсальный брокер», сокращенное наименование агента: ООО «Универсальный брокер», адрес места нахождения агента: 115162, г. Москва, ул. Шаболовка, д. 31, стр. Б; лицензия ФСФР России № 077-13127-100000 от 25 мая 2010 года, бессрочная, на осуществление брокерской деятельности), осуществляющего прием заявок на приобретение, погашение и обмен инвестиционных паев Открытого паевого инвестиционного фонда смешанных инвестиций «АГАНА - Молодежный» под управлением ООО «Управляющая компания «АГАНА» (номер и дата регистрации правил фонда - №0086-59837986 от 19.02.2003 г.; дата внесения сведений об агенте в реестр паевых инвестиционных фондов 16.07.2008г.), Открытого паевого инвестиционного фонда акций «АГАНА – Нефтегаз» под управлением ООО «Управляющая компания «АГАНА» (номер и дата регистрации правил фонда: №0218-14282137 от 16.06.2004г.; дата внесения сведений об агенте в реестр паевых инвестиционных фондов 16.07.2008г.), Открытого паевого инвестиционного фонда акций «АГАНА – Экстрим» под управлением ООО «Управляющая компания «АГАНА» (номер и дата регистрации правил фонда: №0219-14281681 от 16.06.2004г.; дата внесения сведений об агенте в реестр паевых инвестиционных фондов 16.07.2008г.), Открытого индексного паевого инвестиционного фонда «АГАНА – Индекс ММВБ» под управлением ООО «Управляющая компания «АГАНА» (номер и дата регистрации правил фонда - №0217-14282054 от 16.06.2004г.; дата внесения сведений об агенте в реестр паевых инвестиционных фондов 16.07.2008г.), Открытого паевого инвестиционного фонда облигаций «АГАНА – Консервативный» под управлением ООО «Управляющая компания «АГАНА» (номер и дата регистрации правил фонда - №0216-14281971 от 16.06.2004г.; дата внесения сведений об агенте в реестр паевых инвестиционных фондов 16.07.2008г.), Открытого паевого инвестиционного фонда акций «АГАНА – Энергетика» под управлением ООО «Управляющая компания «АГАНА» (номер и дата регистрации правил фонда - №1007-94132328 от 02.10.2007г.; дата внесения сведений об агенте в реестр паевых инвестиционных фондов 02.09.2010г.), Открытого паевого инвестиционного фонда акций «АГАНА – Телеком» под управлением ООО «Управляющая компания «АГАНА» (номер и дата регистрации правил фонда - №1864-94167723 от 03.08.2010г.; дата внесения сведений об агенте в реестр паевых инвестиционных фондов 09.08.2010г.) и  Открытого паевого инвестиционного фонда акций «АГАНА – Металлургия» под управлением ООО «Управляющая компания «АГАНА» (номер и дата регистрации правил фонда - №1858-94167640 от 03.08.2010г.; дата внесения сведений об агенте в реестр паевых инвестиционных фондов 09.08.2010г.):</w:t>
      </w:r>
    </w:p>
    <w:p>
      <w:pPr>
        <w:pStyle w:val="TextBody"/>
        <w:ind w:firstLine="72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sz w:val="24"/>
          <w:szCs w:val="24"/>
        </w:rPr>
        <w:t xml:space="preserve">с 12 октября 2011 г. изменяется адрес и номер контактного телефона пункта приема заявок,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положенного по адресу: </w:t>
      </w:r>
      <w:r>
        <w:rPr>
          <w:rFonts w:cs="Times New Roman" w:ascii="Times New Roman" w:hAnsi="Times New Roman"/>
          <w:i w:val="false"/>
          <w:sz w:val="24"/>
          <w:szCs w:val="24"/>
        </w:rPr>
        <w:t>620000, г. Екатеринбург, ул. Карла Либкнехта, д.22.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Контактные данные пункта приема заявок агента до 12.10.2011 г.</w:t>
      </w:r>
      <w:r>
        <w:rPr>
          <w:b w:val="false"/>
          <w:sz w:val="22"/>
          <w:szCs w:val="22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899"/>
      </w:tblGrid>
      <w:tr>
        <w:trPr>
          <w:trHeight w:val="361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000, г. Екатеринбург, ул. Карла Либкнехта, д.2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343) 253-64-68, (343) 253-64-7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Контактные данные пункта приема заявок агента с 12.10.2011 г.</w:t>
      </w:r>
      <w:r>
        <w:rPr>
          <w:b w:val="false"/>
          <w:sz w:val="22"/>
          <w:szCs w:val="22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999"/>
      </w:tblGrid>
      <w:tr>
        <w:trPr>
          <w:trHeight w:val="341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й номер телефона</w:t>
            </w:r>
          </w:p>
        </w:tc>
      </w:tr>
      <w:tr>
        <w:trPr>
          <w:trHeight w:val="142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014, г. Екатеринбург, ул. Радищева, д.3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343) 379-71-16, (343) 379-76-86</w:t>
            </w:r>
          </w:p>
        </w:tc>
      </w:tr>
    </w:tbl>
    <w:p>
      <w:pPr>
        <w:pStyle w:val="31"/>
        <w:ind w:right="-75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 w:val="false"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Полный перечень пунктов приема агентом заявок на приобретение, погашение и обмен инвестиционных паев с 12 октября 2011г.: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70"/>
        <w:gridCol w:w="3056"/>
      </w:tblGrid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31"/>
              <w:ind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3061, г. Архангельск, пр. Троицкий, д. 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182) 65-77-84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4006, г. Воронеж, ул. 20-лет Октября, д. 1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4732) 20-57-1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20014, г. Екатеринбург, ул. Радищева, д. 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343) 379-71-16, (343) 379-76-8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0111, г. Казань, ул. Московская, д. 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43) 299-6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50063, г. Краснодар, ул. Советская, д. 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61) 268-62-21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  <w:highlight w:val="lightGray"/>
              </w:rPr>
            </w:pPr>
            <w:r>
              <w:rPr>
                <w:rFonts w:cs="Arial" w:ascii="Arial" w:hAnsi="Arial"/>
                <w:b w:val="false"/>
                <w:sz w:val="20"/>
              </w:rPr>
              <w:t>115162, г. Москва, ул. Шаболовка, д.31, стр. 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  <w:highlight w:val="lightGray"/>
              </w:rPr>
            </w:pPr>
            <w:r>
              <w:rPr>
                <w:rFonts w:cs="Arial" w:ascii="Arial" w:hAnsi="Arial"/>
                <w:b w:val="false"/>
                <w:sz w:val="20"/>
              </w:rPr>
              <w:t>(495) 980-24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3038, г. Мурманск, ул. Воровского, д. 5/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152) 288-831, 288-83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603005, г. Нижний Новгород, ул. Нестерова, д. 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31)432-20-04, 432-26-01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44007, г. Омск, ул. Фрунзе-Герцена, д.80/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3812) 47-0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91186, г. Санкт - Петербург, Невский проспект, д.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12) 495-44-2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43001, г. Самара, ул. Садовая, д. 2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46) 310-44-39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0000, г. Саратов, ул. Тараса Шевченко, д. 38/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452) 22-11-80, 22-12-2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0000, г. Уфа, ул. Мустая Карима, д. 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347) 291-74-74, 291-76-7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8000, г. Чебоксары, Московский пр-т, д. 17, стр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352) 43-91-80, 43-91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454091, г. Челябинск, ул. К. Маркса, д. 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(351) 230-44-11, 263-42-02, 266-64-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u w:val="none"/>
          </w:rPr>
          <w:t>г. Москва, Орликов пер., д. 2</w:t>
        </w:r>
      </w:hyperlink>
      <w:r>
        <w:rPr>
          <w:rFonts w:cs="Times New Roman" w:ascii="Times New Roman" w:hAnsi="Times New Roman"/>
          <w:i w:val="false"/>
          <w:sz w:val="22"/>
          <w:szCs w:val="22"/>
        </w:rPr>
        <w:t xml:space="preserve">, или 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по телефону: +7 (495) 987-44-44, в сети Интернет на сайте компании </w:t>
      </w:r>
      <w:hyperlink r:id="rId3">
        <w:r>
          <w:rPr>
            <w:rStyle w:val="InternetLink"/>
            <w:rFonts w:cs="Times New Roman" w:ascii="Times New Roman" w:hAnsi="Times New Roman"/>
            <w:bCs w:val="false"/>
            <w:i w:val="false"/>
            <w:sz w:val="22"/>
            <w:szCs w:val="22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4"/>
          <w:szCs w:val="24"/>
        </w:rPr>
        <w:t>Генеральный директор                                                                            Д.Г. Ретунских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2" w:right="868" w:gutter="0" w:header="260" w:top="325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rPr>
        <w:rFonts w:ascii="Myriad Pro;Arial" w:hAnsi="Myriad Pro;Arial" w:cs="Microsoft Sans Serif"/>
      </w:rPr>
    </w:pPr>
    <w:r>
      <w:rPr>
        <w:lang w:val="en-US"/>
      </w:rPr>
      <w:tab/>
    </w:r>
    <w:r>
      <w:rPr/>
      <w:t xml:space="preserve">      </w:t>
    </w: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ind w:left="-114" w:hanging="57"/>
      <w:jc w:val="center"/>
      <w:rPr/>
    </w:pPr>
    <w:r>
      <w:rPr>
        <w:rFonts w:cs="Microsoft Sans Serif" w:ascii="Myriad Pro;Arial" w:hAnsi="Myriad Pro;Arial"/>
        <w:sz w:val="18"/>
        <w:szCs w:val="18"/>
      </w:rPr>
      <w:t xml:space="preserve">119017, г. Москва, Старомонетный пер., д. 9, стр. 1 </w:t>
    </w:r>
    <w:r>
      <w:rPr>
        <w:rFonts w:cs="Microsoft Sans Serif" w:ascii="Myriad Pro;Arial" w:hAnsi="Myriad Pro;Arial"/>
        <w:color w:val="FF6600"/>
        <w:sz w:val="18"/>
        <w:szCs w:val="18"/>
      </w:rPr>
      <w:t xml:space="preserve">| </w:t>
    </w:r>
    <w:r>
      <w:rPr>
        <w:rFonts w:cs="Microsoft Sans Serif" w:ascii="Myriad Pro;Arial" w:hAnsi="Myriad Pro;Arial"/>
        <w:sz w:val="18"/>
        <w:szCs w:val="18"/>
      </w:rPr>
      <w:t>тел.: +7 (495) 987 44 44 (495) 980 13 31 факс: +7 (495) 695 95 44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jc w:val="center"/>
      <w:rPr/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0601001</w:t>
    </w:r>
  </w:p>
  <w:p>
    <w:pPr>
      <w:pStyle w:val="Style9"/>
      <w:ind w:right="1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right"/>
    </w:pPr>
    <w:rPr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about/contacts.php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49:00Z</dcterms:created>
  <dc:creator>Andrey U. Valentoukonis </dc:creator>
  <dc:description/>
  <cp:keywords/>
  <dc:language>en-US</dc:language>
  <cp:lastModifiedBy>vasyuhina</cp:lastModifiedBy>
  <cp:lastPrinted>2010-12-13T10:08:00Z</cp:lastPrinted>
  <dcterms:modified xsi:type="dcterms:W3CDTF">2011-09-16T08:49:00Z</dcterms:modified>
  <cp:revision>2</cp:revision>
  <dc:subject/>
  <dc:title>ДОВЕРЕННОСТЬ № __________</dc:title>
</cp:coreProperties>
</file>